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комитет 24-й Годичной конференции выдвигает в состав</w:t>
      </w:r>
    </w:p>
    <w:p>
      <w:pPr>
        <w:pStyle w:val="Normal"/>
        <w:rPr/>
      </w:pPr>
      <w:r>
        <w:rPr/>
        <w:t>Ревизионной комиссии СПбСУ следующих членов СПб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 Беломестнова Нина Васильевна</w:t>
      </w:r>
      <w:r>
        <w:rPr/>
        <w:t>, канд. психол. н., доцент кафедры психологии</w:t>
      </w:r>
    </w:p>
    <w:p>
      <w:pPr>
        <w:pStyle w:val="Normal"/>
        <w:ind w:left="360" w:firstLine="348"/>
        <w:rPr/>
      </w:pPr>
      <w:r>
        <w:rPr/>
        <w:t>человека СПб гос. педагогического университета им. А.И. Гер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 Берегой Наталья Евгеньевна</w:t>
      </w:r>
      <w:r>
        <w:rPr/>
        <w:t>, научный сотрудник СПб филиала Института истории</w:t>
      </w:r>
    </w:p>
    <w:p>
      <w:pPr>
        <w:pStyle w:val="Normal"/>
        <w:ind w:firstLine="708"/>
        <w:rPr/>
      </w:pPr>
      <w:r>
        <w:rPr/>
        <w:t>естествознания и техники РАН, член РК (1-й срок полномоч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 Дунаева Юлия Александровна</w:t>
      </w:r>
      <w:r>
        <w:rPr/>
        <w:t>, главный библиотекарь Отделения БАН при ЗИН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 Рощупкина Юлия Александровна</w:t>
      </w:r>
      <w:r>
        <w:rPr/>
        <w:t>, адъюнкт СПб университета МВД, ревизор К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 Хабибулина Виолетта Максудовна</w:t>
      </w:r>
      <w:r>
        <w:rPr/>
        <w:t>, канд. биол. н., доцент 1-го СПб гос. медицинского</w:t>
      </w:r>
    </w:p>
    <w:p>
      <w:pPr>
        <w:pStyle w:val="Normal"/>
        <w:rPr/>
      </w:pPr>
      <w:r>
        <w:rPr/>
        <w:tab/>
        <w:t>университета им. акад. И.П. Павлова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ргкомитета</w:t>
              <w:tab/>
            </w:r>
          </w:p>
          <w:p>
            <w:pPr>
              <w:pStyle w:val="Normal"/>
              <w:rPr/>
            </w:pPr>
            <w:r>
              <w:rPr/>
              <w:t>А.Л. Тимковский</w:t>
            </w:r>
          </w:p>
          <w:p>
            <w:pPr>
              <w:pStyle w:val="Normal"/>
              <w:rPr/>
            </w:pPr>
            <w:r>
              <w:rPr/>
              <w:t>31.03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4:00Z</dcterms:created>
  <dc:creator>User</dc:creator>
  <dc:description/>
  <cp:keywords/>
  <dc:language>en-US</dc:language>
  <cp:lastModifiedBy>User</cp:lastModifiedBy>
  <dcterms:modified xsi:type="dcterms:W3CDTF">2014-04-01T23:31:00Z</dcterms:modified>
  <cp:revision>1</cp:revision>
  <dc:subject/>
  <dc:title>Оргкомитет 24-й Годичной конференции выдвигает в состав</dc:title>
</cp:coreProperties>
</file>